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 xml:space="preserve">H1VL1 - </w:t>
      </w:r>
      <w:r>
        <w:rPr>
          <w:sz w:val="48"/>
          <w:szCs w:val="48"/>
        </w:rPr>
        <w:t>逆寒求暖冬至时的糙汉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寒求暖：冬至时的糙汉生活</w:t>
      </w:r>
      <w:r>
        <w:rPr>
          <w:sz w:val="32"/>
          <w:szCs w:val="32"/>
        </w:rPr>
        <w:t>&lt;/p&gt;&lt;p&gt;&lt;img src="/static-img/PrhrUuzLyaoyR78ldgB7B6DbU-uQxu5OgxT4Eg9Zjy-PKheOkd0sxFwV5FJTW7G_.jpeg"&gt;&lt;/p&gt;&lt;p&gt;</w:t>
      </w:r>
      <w:r>
        <w:rPr>
          <w:sz w:val="32"/>
          <w:szCs w:val="32"/>
        </w:rPr>
        <w:t>在中国，冬至是我们传统节日之一，它标志着冬季的开始，也是人们聚餐、团圆的一天。然而，在这个充满温馨和欢乐的时刻，有些人却因为工作或生活的原因，被迫独自面对寒冷。他们就是那些糙汉们，他们不受外界影响，用自己的方式迎接每一个新年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王建国的小伙子，他是一名矿工。在他所在的地层里，每天都要与冰冻土壤打交道，但这并没有阻止他热爱他的工作。他说：“我知道这里很冷，但是这是我的工作，我必须坚持到底。”</w:t>
      </w:r>
      <w:r>
        <w:rPr>
          <w:sz w:val="32"/>
          <w:szCs w:val="32"/>
        </w:rPr>
        <w:t>&lt;/p&gt;&lt;p&gt;&lt;img src="/static-img/sI4L0muD7FBx1zGxWaHqQqDbU-uQxu5OgxT4Eg9Zjy84nLNQPaeUGiLc6jbliqRizEIxTtnBAkb3UNtZOIYXWw.jpeg"&gt;&lt;/p&gt;&lt;p&gt;</w:t>
      </w:r>
      <w:r>
        <w:rPr>
          <w:sz w:val="32"/>
          <w:szCs w:val="32"/>
        </w:rPr>
        <w:t>另一个故事发生在北方某个偏远的小镇上，那里的村民们大多数都是农民。在冬至前夕，他们会举行一场盛大的晚宴，庆祝丰收。但对于那些年轻人来说，他们选择留下来帮忙，而不是参加那个盛宴。他们用自己的双手换取了那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么一些城市中的流浪者，他们可能不会有家人可以回去见，但即便如此，也有人选择在街头露宿。这时候，“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就显得尤为重要，因为他们需要找到方法抵御严酷的环境条件，比如寻找垃圾桶中剩余的人类温暖——废纸或者报纸，用它做成简易毯子以保暖。</w:t>
      </w:r>
      <w:r>
        <w:rPr>
          <w:sz w:val="32"/>
          <w:szCs w:val="32"/>
        </w:rPr>
        <w:t>&lt;/p&gt;&lt;p&gt;&lt;img src="/static-img/-mLjNjGKoQUkIzK8KF8Bt6DbU-uQxu5OgxT4Eg9Zjy84nLNQPaeUGiLc6jbliqRizEIxTtnBAkb3UNtZOIYXWw.jpeg"&gt;&lt;/p&gt;&lt;p&gt;</w:t>
      </w:r>
      <w:r>
        <w:rPr>
          <w:sz w:val="32"/>
          <w:szCs w:val="32"/>
        </w:rPr>
        <w:t>总之，无论是在矿井深处还是街头巷尾，这些“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都展现出了顽强和坚韧不拔的心态。在这个特别的日子里，让我们也感受到一点点温度，给予这些勇敢的人們支持和关怀，让他们知道，不管环境如何恶劣，都有别人的心灵支持着他们。</w:t>
      </w:r>
      <w:r>
        <w:rPr>
          <w:sz w:val="32"/>
          <w:szCs w:val="32"/>
        </w:rPr>
        <w:t>&lt;/p&gt;&lt;p&gt;&lt;a href = "/doc/1287596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逆寒求暖冬至时的糙汉生活</w:t>
      </w:r>
      <w:r>
        <w:rPr>
          <w:sz w:val="32"/>
          <w:szCs w:val="32"/>
        </w:rPr>
        <w:t>.doc" rel="alternate" download="1287596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逆寒求暖冬至时的糙汉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